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ЕРЕЧЕНЬ «100 книг» по истории, культуре и литературе народов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екомендуемых школьникам к самостоятельному прочт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амович А., Гранин Д. Блокадная кни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йтматов Ч. И дольше века длится день…/ Белый парох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сенов В. Звездный билет/ Остров Кр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лексин А. Мой брат играет на кларн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рсеньев В. Дерсу Уз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стафьев В. Пастух и пастушка/ Царь-ры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абель И. Одесские рассказы/ Конарм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ажов П. Уральские ска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елых Л., Пантелеев Л. Республика ШКИ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огомолов В. Момент истины (В августе сорок четвертог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ондарев Ю. Батальоны просят огня/ Горячий сне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оханов А. Император Александр II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Булгаков М. Белая гвард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улычев К. Приключения Али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унин И. Темные алле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Быков В. Мертвым не больно/ Сот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асильев Б. А зори здесь тихие.../ В списках не значил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ернадский Г. Начертание русской ис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олков А. Волшебник Изумрудного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айдар А. Тимур и его команда/ Голубая чашка/ Чук и Г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Гамзатов Р. Мой Дагестан/ Стихотво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Гиляровский В. Москва и москви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Гончаров И. Обыкновенная ист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Горянин А. Россия. История успеха (в 2-х книгах)/ Россия: история успех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ин А. Алые паруса/ Бегущая по вол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Гумилёв Л. От Руси до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умилев Н.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Деникин А. Очерки русской сму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Джалиль М. Моабитская тетра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Довлатов С. Зона/ Чемодан/ Заповедник/ Расска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Достоевский Ф. Иди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Драгунский В. Денискины расска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Дудинцев В. Белые одеж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умбадзе Н. Я, бабушка, Илико и Иллари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Ибрагимбеков М. И не было лучше бр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льин И. О России. Три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Ильф И., Петров Е. Двенадцать стульев/ Золотой телё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Ишимова А. История России в рассказах для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Искандер Ф. Сандро из Чеге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Каверин В. Два капитана/ Открытая кни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Кассиль Л. Будьте готовы, Ваше высочество!/ Кондуит и Швам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Катаев В. Белеет парус одино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ндратьев В. С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Кончаловская Н. Наша древняя стол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Крапивин В. Мальчик со шпаг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Кузьмин В. Сокровище нартов: Из кабардинских и балкарских сказаний о богатырях-на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Куприн А. Поединок/ Гранатовый брас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Лагин Л. Старик Хоттабы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Лесков Н. Очарованный стран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Лихачев Д. «Слово о полку Игореве» и культура его времени/ Раздумья о России (сборник)/ Рассказы русских летописей XII - XIV в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Лотман Ю. Беседы о русской культуре/ Роман А.С. Пушкина «Евгений Онегин»: Коммента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Набоков В. Дар/ Защита Лужина /Приглашение на каз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екрасов В. В окопах Сталин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Носов Н. Приключения Незнайки и его друзей/ Незнайка на Луне/ Живая шляпа / Мишкина ка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Обручев В. Земля Санн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Олеша Ю. Три толстя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Островский Н. Как закалялась ста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аустовский К. Повесть о жизни/ Мещерская ст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Пикуль В. Реквием каравану PQ-17/ Миниатю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Приставкин А. Ночевала тучка золот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Петрушевская Л. Рассказы и пове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Полевой Б. Повесть о настоящем челове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утков Козьма. Сочи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Распутин В. Прощание с Мате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Рождественский Р. Стихотво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убцов Н.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Руставели Ш. Витязь в тигровой шку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Рыбаков А. Кортик/ Бронзовая птица/ Выстр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Самойлов Д. Стихотво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Симонов К. Стихотворения/ Живые и мертв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Соловьев Л. Повесть о Ходже Насред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Стругацкий А., Стругацкий Б. Понедельник начинается в субботу/ Трудно быть бог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Токарева В. Рассказы и пове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Толстой А. Князь Серебря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Толстой Л. Хаджи-Мурат/ Казаки/ Анна Карен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Тукай Г. Шурале 77. Тынянов Ю. Пушкин/ Смерть Вазир-Мухта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Успенский Э. Крокодил Гена и его друзья./ Дядя Федор, пес и к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Фадеев А. Молодая гвардия/ Разг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Фраерман Р. Дикая собака Динго, или Повесть о первой люб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Хетагуров К. Стихотво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Шварц Е. Дракон/ Снежная кор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Шукшин В. Расска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Эйдельман Н. Лунин/ Твой девятнадцатый 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Эренбург И. Люди, годы, жи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Ян В. Чингисхан. Батый. К последнему мор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Янин В. Я послал тебе берес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Эпосы, былины, летописи Алпамы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Гэсэр 90. Давид Сасу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Джанга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Калев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Кёр-ог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Ман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Олонх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Урал-баты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Древние российские стихотворения, собранные Киршею Данилов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 Повесть временных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Былины (сост. Чечеров К., Ухов П.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Сказки народов России (сост. Ватагин 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Гузял Нурисламовна</dc:creator>
  <dc:description/>
  <dc:language>en-US</dc:language>
  <cp:lastModifiedBy>Гузял Нурисламовна</cp:lastModifiedBy>
  <dcterms:modified xsi:type="dcterms:W3CDTF">2015-11-09T07:11:00Z</dcterms:modified>
  <cp:revision>1</cp:revision>
  <dc:subject/>
  <dc:title/>
</cp:coreProperties>
</file>